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inline distT="0" distB="0" distL="0" distR="0">
            <wp:extent cx="6116955" cy="1869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i/>
          <w:iCs/>
          <w:color w:val="FF0000"/>
          <w:sz w:val="28"/>
          <w:szCs w:val="28"/>
        </w:rPr>
        <w:t>SCHEDA DI ISCRIZION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Il sottoscritto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Nato a    ______________________________           il 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Abitante a ____________Via_________________n°______Cap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Municipio______________________ Codice Fiscale 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Telefono___________________  cellulare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E-mail_______________________________ , chiede  di partecipare al seguente cors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di lingua_____________________livello_________________che avrà luog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resso 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__l__ sottoscritto dichiara di aver preso visione e di accettare quanto stabilito nelle modalità sotto riportate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eastAsia="Times New Roman" w:cs="Times New Roman" w:ascii="Garamond" w:hAnsi="Garamond"/>
          <w:sz w:val="24"/>
          <w:szCs w:val="24"/>
        </w:rPr>
        <w:t>Data_____________                                            Firma ______________________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Garamond" w:hAnsi="Garamond"/>
          <w:sz w:val="24"/>
          <w:szCs w:val="24"/>
        </w:rPr>
        <w:t>(genitore se minorenne)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Garamond" w:hAnsi="Garamond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Garamond" w:hAnsi="Garamond"/>
          <w:b/>
          <w:sz w:val="36"/>
          <w:szCs w:val="36"/>
        </w:rPr>
        <w:t>MODALIT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All’ atto dell’ iscrizione ad un qualunque corso di lingue in automatico si diventerà soci dell’ Associazione (dietro approvazione del CdA) senza però la necessità di versare la quota societa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>Il pagamento del corso potrà essere effettuato presso le differenti sedi dell'associazione o attraverso bonifico bancario intestato a Universo Formazion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 xml:space="preserve">Il pagamento dovrà essere effettuato in un’ unica soluzione o frazionato in accordo con l’associazione. Tutti i pagamenti dovranno essere pagati IN ANTICIPO. Gli studenti dei corsi di gruppo che si avvarranno dell’opzione di pagamento “frazionato” qualora dovessero per motivi propri abbandonare il corso saranno tenuti a saldare comunque il costo totale del corso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>Coloro che si iscriveranno a più corsi potranno frazionare il pagamento del secondo corso con saldo entro data da concordar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>La mancata frequenza alle lezioni non costituisce motivo di restituzione della quota vers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>Nel caso i corsi non vengano attivati per mancanza del numero minimo di iscritti, agli alunni si proporrà o la restituzione della quota   o l'aumento del costo del corso ripartendo fra gli iscritti l' importo delle quote mancant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Times New Roman" w:cs="Times New Roman" w:ascii="Garamond" w:hAnsi="Garamond"/>
          <w:sz w:val="20"/>
          <w:szCs w:val="20"/>
        </w:rPr>
        <w:t>In caso di iscrizioni in eccedenza rispetto al numero massimo previsto si suddivideranno gli iscritti in due gruppi aprendo un altro cor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0"/>
          <w:szCs w:val="18"/>
        </w:rPr>
        <w:t xml:space="preserve">"Ai sensi della Legge 31.12.96, n° 675 “Tutela delle persone e degli altri soggetti rispetto al trattamento dei dati personali”, acconsento al trattamento ed alla comunicazione dei miei dati personali, ai fini che si riterrà più opportuni"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NewRomanPSMT;Times New Roman" w:hAnsi="TimesNewRomanPSMT;Times New Roman" w:eastAsia="TimesNewRomanPSMT;Times New Roman" w:cs="TimesNewRomanPSMT;Times New Roman"/>
        <w:b/>
        <w:b/>
        <w:bCs/>
        <w:i/>
        <w:i/>
        <w:iCs/>
        <w:sz w:val="18"/>
        <w:szCs w:val="18"/>
      </w:rPr>
    </w:pPr>
    <w:r>
      <w:rPr>
        <w:rFonts w:eastAsia="TimesNewRomanPSMT;Times New Roman" w:cs="TimesNewRomanPSMT;Times New Roman" w:ascii="TimesNewRomanPSMT;Times New Roman" w:hAnsi="TimesNewRomanPSMT;Times New Roman"/>
        <w:b/>
        <w:bCs/>
        <w:i/>
        <w:iCs/>
        <w:sz w:val="18"/>
        <w:szCs w:val="18"/>
      </w:rPr>
    </w:r>
  </w:p>
  <w:p>
    <w:pPr>
      <w:pStyle w:val="Footer"/>
      <w:rPr>
        <w:rFonts w:ascii="TimesNewRomanPSMT;Times New Roman" w:hAnsi="TimesNewRomanPSMT;Times New Roman" w:eastAsia="TimesNewRomanPSMT;Times New Roman" w:cs="TimesNewRomanPSMT;Times New Roman"/>
        <w:b/>
        <w:b/>
        <w:bCs/>
        <w:i/>
        <w:i/>
        <w:iCs/>
        <w:sz w:val="18"/>
        <w:szCs w:val="18"/>
      </w:rPr>
    </w:pPr>
    <w:r>
      <w:rPr>
        <w:rFonts w:eastAsia="TimesNewRomanPSMT;Times New Roman" w:cs="TimesNewRomanPSMT;Times New Roman" w:ascii="TimesNewRomanPSMT;Times New Roman" w:hAnsi="TimesNewRomanPSMT;Times New Roman"/>
        <w:b/>
        <w:bCs/>
        <w:i/>
        <w:iCs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8:00Z</dcterms:created>
  <dc:creator>Giovanni</dc:creator>
  <dc:description/>
  <dc:language>en-US</dc:language>
  <cp:lastModifiedBy>ACER</cp:lastModifiedBy>
  <cp:lastPrinted>2014-10-14T11:14:00Z</cp:lastPrinted>
  <dcterms:modified xsi:type="dcterms:W3CDTF">2018-06-12T10:08:00Z</dcterms:modified>
  <cp:revision>2</cp:revision>
  <dc:subject/>
  <dc:title>SCHEDA DI ISCRIZIONE</dc:title>
</cp:coreProperties>
</file>